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лік документів, що має надати акціонер (представник акціонера) для його участі у дистанційних річних Загальних зборах акціонерів ПРИВАТНОГО АКЦ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НЕРНОГО ТОВАРИСТВА "РІВНЕРИБГОСП" (далі по тексту – Загальні збори),  скликаних  на  28  квітня  2025  року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реєстрації та участі у Загальних зборах, акціонерам необхідно мати паспорт, представникам акціонерів - паспорт та довіреність, оформлену відповідно до законодавства Україн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ля реєстрації акціонерів (їх представників) для участі у річних Загальних зборах таким акціонером (представником акціонера) подаються бюлетені для голосування депозитарній установі, яка обслуговує рахунок в цінних паперах такого акціонера, на якому обліковуються належні акціонеру акції Товариства на дату складення переліку акціонерів, які мають право на участь у річних Загальних зборах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азом із бюлетенями для голосування акціонеру (представнику акціонера) необхідно надати депозитарній установі паспорт (засвідчену належним чином копію), для можливості його ідентифікації та верифікації депозитарною установою, а представнику акціонера також документ, що підтверджує його повноваження (засвідчену належним чином копію). Депозитарна установа може вимагати у акціонера (представника акціонера) також інші документи, необхідні для його ідентифікації та верифікації, відповідно із положенням договору, укладеного між акціонером та такою депозитарною установою та/або законодавством про депозитарну систему та/або законодавством, що регулює порядок дистанційного проведення Загальних зборі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0:00Z</dcterms:created>
  <dc:creator>p0617</dc:creator>
  <dc:description/>
  <cp:keywords/>
  <dc:language>en-US</dc:language>
  <cp:lastModifiedBy>user</cp:lastModifiedBy>
  <cp:lastPrinted>2021-02-01T17:09:00Z</cp:lastPrinted>
  <dcterms:modified xsi:type="dcterms:W3CDTF">2025-03-2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