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ульний аркуш Повідомлення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відомлення про інформацію)</w:t>
      </w:r>
    </w:p>
    <w:p>
      <w:pPr>
        <w:pStyle w:val="Normal"/>
        <w:widowControl w:val="false"/>
        <w:tabs>
          <w:tab w:val="clear" w:pos="720"/>
          <w:tab w:val="right" w:pos="1140" w:leader="none"/>
        </w:tabs>
        <w:autoSpaceDE w:val="false"/>
        <w:spacing w:lineRule="auto" w:line="240" w:before="189" w:after="0"/>
        <w:rPr>
          <w:rFonts w:ascii="Times New Roman" w:hAnsi="Times New Roman" w:cs="Times New Roman"/>
          <w:color w:val="08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  <w:lang w:val="uk-UA"/>
        </w:rPr>
        <w:t>22.04.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дата реєстрації емітен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center" w:pos="127" w:leader="none"/>
          <w:tab w:val="left" w:pos="2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вихідний реєстраційний ном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верджую ідентичність та достовірність інформації, що розкрита відповідно до вим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ня про розкриття інформації емітентами цінних паперів, затвердженого ріш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іональної комісії з цінних паперів та фондового ринку від 03 грудня 2013 року № 282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єстрованого в Міністерстві юстиції України 24 грудня 2013 року за № 2180/24712 (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інам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06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Голова 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оліщук Петро В'ячеславович</w:t>
      </w:r>
    </w:p>
    <w:p>
      <w:pPr>
        <w:pStyle w:val="Normal"/>
        <w:widowControl w:val="false"/>
        <w:tabs>
          <w:tab w:val="clear" w:pos="720"/>
          <w:tab w:val="center" w:pos="1417" w:leader="none"/>
          <w:tab w:val="center" w:pos="4319" w:leader="none"/>
          <w:tab w:val="center" w:pos="7912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лива інформація (інформація про іпотечні цінні папери, сертифікати фонду 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ій з нерухомістю) емітента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рийняття рішення про попереднє надання згоди на вчинення значних правочинів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28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Загальні відом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. Повне найменування еміт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ИВАТНЕ АКЦIОНЕРНЕ ТОВАРИСТВО "РIВНЕРИБГОСП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. Організаційно-правова фор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кціонерне товари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3. Місцезнах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332, Рiвненська, с. Понебель, вул. Вербова,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4. 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4767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юридичної о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5. Міжміський код та телефон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(03622) 5-22-20 (03622) 5-22-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а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6. Адреса електронної пош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ivneribgosp@emitent.net.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7. Найменування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Державна установа «Агентство з розвитку інфраструктури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ідентифікаційний код юриди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України», 21676262, УКРАЇНА, DR/00001/A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соби, країна реєстр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юридичної особи та но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свідоцтва про включення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давати інформаційні по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 фондовому ринку, особи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дійснює оприлю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егульованої інформації від іме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ника фондового ринку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69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Дані про дату та місце оприлюднення Повідомлення (Повідомлення про інформацію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овідомлення розміщен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http://rybgosp.pat.ua/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ласному веб-сайті учасни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фондового ри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4.2020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адреса сторінки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омості про прийняття рішення про попереднє надання згоди на вчинення 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них правочинів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ч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тість актив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ввідношення граничної сукупної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нятт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купна варті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ітента за да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тості правочинів до вартості активів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чин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ньої р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ітента за даними останньої річної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тис. грн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нансової звіт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ї звітності (у відсотках)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тис. грн)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18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1134" w:leader="none"/>
          <w:tab w:val="center" w:pos="2551" w:leader="none"/>
          <w:tab w:val="center" w:pos="4536" w:leader="none"/>
          <w:tab w:val="center" w:pos="7938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.04.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82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15,463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іст інформації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йняття загальними зборами приватного акціонерного товариства рішення про попередн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ння згоди на вчинення значних правочинів: 22.04.2020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гальних зборах акціонерів 22.04.2020 року (протокол № 01-2020 від 22.04.2020 року) бу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нято рішення надати попередню згоду на вчинення значних правочинів, які можуть бу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чинені Приватним акціонерним товариством "Рівнерибгосп" в особі голови правління 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вноважених ним осіб за умови отримання згоди наглядової ради товариства на вчинення та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чинів у передбачених статутом товариства випадках і з дотриманням наступної гран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тості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договори про продаж основних засобів за ціною, нижчою від балансової, та товарів, робіт, послу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ціною, нижчою від собівартості (закупівельної ціни) – на суму, що не перевищує еквівал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0.000,00 EUR (п’ятисот тисяч євро) за курсом Національного банку України, що діє на мом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ладення договору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договори про безоплатне відчуження основних засобів, товарів, виконання робіт чи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 товариством без оплати (в тому числі дарування сувенірів діловим партнерам, прий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цій інвесторів) – на суму, що не перевищує еквівалент 1.000,00 EUR (однієї тисячі євро)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м Національного банку України, що діє на момент укладення договору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договори про продаж основних засобів, товарів, виконання робіт та надання послуг за ціною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ищує балансову вартість, собівартість чи закупівельну ціну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кредитні договори – за ставкою, що не перевищує ставку Національного банку України на момен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ення договору більше, ніж у 10 разів,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договори про придбання обладнання, транспорту, інших основних засобів, проектних, будівельних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них та інших робіт, послуг, інші договори,  спрямовані на налагодження чи розшир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обництва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договори застави основних засобів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інвестиційні договори, договори, предметом яких є цінні папери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здійснення банківських переказів та інших фінансових операцій на підставі договорів, схвале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м рішенням – без обмеження сумою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 xml:space="preserve">здійснення банківських переказів в інших випадках – на суму, що не перевищує еквівал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.000,00 EUR (ста тисяч євро) за курсом Національного банку України, що діє на мом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ійснення переказ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чна сукупна вартість правочинів: 160000 тис. гр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активів емітента за даними останньої річної фінансової звітності: 5682,9 тис. гр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ввідношення граничної сукупної вартості правочинів до вартості активів емітента за да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ньої річної фінансової звітності (у відсотках): 2815,46394%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кількість голосуючих акцій: 2 356 070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зареєстровані для участі у загальних зборах: 2 004 977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проголосували "за" прийняття рішення: 2 004 977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голосуючих акцій, що проголосували "проти" прийняття рішення: 0.</w:t>
      </w:r>
    </w:p>
    <w:p>
      <w:pPr>
        <w:pStyle w:val="Normal"/>
        <w:widowControl w:val="false"/>
        <w:tabs>
          <w:tab w:val="clear" w:pos="720"/>
          <w:tab w:val="center" w:pos="4935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7:00Z</dcterms:created>
  <dc:creator>ViktorG</dc:creator>
  <dc:description/>
  <cp:keywords/>
  <dc:language>en-US</dc:language>
  <cp:lastModifiedBy>ViktorG</cp:lastModifiedBy>
  <dcterms:modified xsi:type="dcterms:W3CDTF">2020-04-22T13:10:00Z</dcterms:modified>
  <cp:revision>3</cp:revision>
  <dc:subject/>
  <dc:title/>
</cp:coreProperties>
</file>