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РІВНЕРИБГОСП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val="uk-UA"/>
              </w:rPr>
              <w:t>(ідентифікаційний код юридичної особи – 00476754</w:t>
            </w:r>
            <w:r>
              <w:rPr>
                <w:sz w:val="20"/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6 квітня 2024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Рівнерибгосп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15 квітня 2024 року з 11 години 00 хв. та завершується о 18 годині 00 хв. 26 квітня 2024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рийняття рішення за наслідками розгляду звіту наглядової ради, звіту голови правління за 2023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"/>
              <w:jc w:val="both"/>
              <w:rPr>
                <w:iCs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твердити звіти наглядової ради, голови правління за 2023 рік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lang w:bidi="uk-UA"/>
              </w:rPr>
              <w:t>Затвердження річних звітів товариства за 2023 рік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твердити річний звіт ПрАТ "РІВНЕРИБГОСП" у складі балансу на 31 грудня 2023 року та звіту про фінансові результати за 2023 рік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lang w:val="uk-UA" w:bidi="uk-UA"/>
              </w:rPr>
              <w:t>Визначення напрямків використання прибутку товариства (покриття збитків) за результатами діяльності у 2023 році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57" w:hanging="0"/>
              <w:jc w:val="both"/>
              <w:rPr/>
            </w:pPr>
            <w:r>
              <w:rPr>
                <w:iCs/>
                <w:sz w:val="20"/>
                <w:lang w:val="uk-UA"/>
              </w:rPr>
              <w:t>Весь отриманий у 2023 році прибуток товариства спрямувати на поповнення обігових коштів, розвиток виробництва і придбання основних засобів. Виплату дивідендів не проводити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57" w:right="-6" w:hanging="0"/>
              <w:jc w:val="both"/>
              <w:rPr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опереднє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jc w:val="both"/>
              <w:rPr/>
            </w:pPr>
            <w:r>
              <w:rPr>
                <w:iCs/>
                <w:sz w:val="20"/>
                <w:lang w:val="uk-UA"/>
              </w:rPr>
              <w:t>Н</w:t>
            </w:r>
            <w:r>
              <w:rPr>
                <w:iCs/>
                <w:sz w:val="20"/>
              </w:rPr>
              <w:t>адати попередню згоду на вчинення значних правочинів, які можуть бути вчинені Приватним акціонерним товариством "РІВНЕРИБГОСП"</w:t>
            </w:r>
            <w:r>
              <w:rPr>
                <w:iCs/>
                <w:sz w:val="20"/>
                <w:lang w:val="uk-UA"/>
              </w:rPr>
              <w:t>,</w:t>
            </w:r>
            <w:r>
              <w:rPr>
                <w:iCs/>
                <w:sz w:val="20"/>
              </w:rPr>
              <w:t xml:space="preserve"> в особі голови правління або уповноважених ним </w:t>
            </w:r>
            <w:r>
              <w:rPr>
                <w:iCs/>
                <w:sz w:val="20"/>
                <w:szCs w:val="20"/>
              </w:rPr>
              <w:t>осіб</w:t>
            </w:r>
            <w:r>
              <w:rPr>
                <w:iCs/>
                <w:sz w:val="20"/>
                <w:szCs w:val="20"/>
                <w:lang w:val="uk-UA"/>
              </w:rPr>
              <w:t>,</w:t>
            </w:r>
            <w:r>
              <w:rPr>
                <w:iCs/>
                <w:sz w:val="20"/>
                <w:szCs w:val="20"/>
              </w:rPr>
              <w:t xml:space="preserve"> за умови отримання згоди наглядової ради товариства на вчинення таких правочинів у передбачених статутом товариства випадк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  <w:lang w:val="uk-UA" w:eastAsia="ru-RU"/>
              </w:rPr>
              <w:t>і з дотриманням граничної сукупної вартості</w:t>
            </w:r>
            <w:r>
              <w:rPr>
                <w:sz w:val="20"/>
                <w:szCs w:val="20"/>
                <w:lang w:val="uk-UA" w:eastAsia="ru-RU"/>
              </w:rPr>
              <w:t xml:space="preserve"> правочинів на рівні 5 000 000 (п’ять мільйонів гривень) грн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9pt">
    <w:name w:val="Основной текст (2) + 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1:00Z</dcterms:created>
  <dc:creator>Goncharuk Natalia</dc:creator>
  <dc:description/>
  <cp:keywords/>
  <dc:language>en-US</dc:language>
  <cp:lastModifiedBy>user</cp:lastModifiedBy>
  <cp:lastPrinted>2022-04-26T09:38:00Z</cp:lastPrinted>
  <dcterms:modified xsi:type="dcterms:W3CDTF">2024-02-16T10:41:00Z</dcterms:modified>
  <cp:revision>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