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РІВНЕРИБГОСП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032, Рівненська область Рівненський район с. Понебе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9 квітня 2012 року в приміщенні Контори ПрАТ «РІВНЕРИБГОСП» (зала засідань), що знаходиться в с. Понебель Рівненського району Рівненської області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19 квітня 2012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голови правління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ПрАТ «РІВНЕРИБГОСП» доводить до відома акціонерів інформацію про основні показники фінансово-господарської діяльності ВАТ «РІВНЕРИБГОСП»</w:t>
      </w:r>
      <w:r>
        <w:rPr>
          <w:rFonts w:cs="Courier New CYR" w:ascii="Verdana" w:hAnsi="Verdana"/>
          <w:sz w:val="16"/>
          <w:szCs w:val="16"/>
        </w:rPr>
        <w:t xml:space="preserve"> за 2011 звітний рік (тис. грн.):</w:t>
      </w:r>
    </w:p>
    <w:p>
      <w:pPr>
        <w:pStyle w:val="Normal"/>
        <w:autoSpaceDE w:val="false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89"/>
        <w:gridCol w:w="2415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05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38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91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1066</w:t>
            </w:r>
            <w:r>
              <w:rPr>
                <w:rFonts w:cs="Courier New CYR" w:ascii="Verdana" w:hAnsi="Verdana"/>
                <w:sz w:val="16"/>
                <w:szCs w:val="16"/>
              </w:rPr>
              <w:t>,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79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097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7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3,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8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0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121</w:t>
            </w:r>
            <w:r>
              <w:rPr>
                <w:rFonts w:cs="Courier New CYR" w:ascii="Verdana" w:hAnsi="Verdana"/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Влас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21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1112</w:t>
            </w:r>
            <w:r>
              <w:rPr>
                <w:rFonts w:cs="Courier New CYR" w:ascii="Verdana" w:hAnsi="Verdana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татут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663</w:t>
            </w:r>
            <w:r>
              <w:rPr>
                <w:rFonts w:cs="Courier New CYR" w:ascii="Verdana" w:hAnsi="Verdana"/>
                <w:sz w:val="16"/>
                <w:szCs w:val="16"/>
              </w:rPr>
              <w:t>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483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526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9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Courier New CYR" w:ascii="Verdana" w:hAnsi="Verdana"/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41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5032, с. Понебель Рівненського району Рівненської області, адміністративний корпус ПрАТ «РІВНЕРИБГОСП» (приймальня). П</w:t>
      </w:r>
      <w:r>
        <w:rPr>
          <w:rFonts w:cs="Courier New" w:ascii="Verdana" w:hAnsi="Verdana"/>
          <w:sz w:val="16"/>
          <w:szCs w:val="16"/>
        </w:rPr>
        <w:t xml:space="preserve">осадова  особа, відповідальна за ознайомлення акціонерів з документами, - </w:t>
      </w:r>
      <w:r>
        <w:rPr>
          <w:rFonts w:cs="Verdana" w:ascii="Verdana" w:hAnsi="Verdana"/>
          <w:sz w:val="16"/>
          <w:szCs w:val="16"/>
        </w:rPr>
        <w:t>голова правління ПрАТ «РІВНЕРИБГОСП» П.В.Поліщук, тел. для довідок: (03622) 5-80-42. Порядок надання матеріалів (документів) для ознайомлення: документи надаються особисто акціонерам 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5:00Z</dcterms:created>
  <dc:creator>Петрук</dc:creator>
  <dc:description/>
  <cp:keywords/>
  <dc:language>en-US</dc:language>
  <cp:lastModifiedBy>user</cp:lastModifiedBy>
  <dcterms:modified xsi:type="dcterms:W3CDTF">2012-02-29T12:19:00Z</dcterms:modified>
  <cp:revision>3</cp:revision>
  <dc:subject/>
  <dc:title>Відкрите акціонерне товариство «РМС «ОЛЕКСАНДРІЙСЬКА»</dc:title>
</cp:coreProperties>
</file>