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ватне акціонерне товариство "РІВНЕРИБГОСП"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(місцезнаходження: 35332, Рівненська область Рівненський район  с. Понебель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19 квітня 2017 року в актовому залі приміщення контори ПрАТ "РІВНЕРИБГОСП", що знаходиться в с. Понебель Рівненського району Рівненської області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45 год. до 9:55 год. Початок зборів – о 10:00 год.</w:t>
      </w:r>
    </w:p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 складення  переліку (реєстру) акціонерів,  які мають право на участь у загальних зборах – 12.04. 2017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Проект порядку денного (перелік питань, що виносяться на голосування та проекти рішен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Обрання лічильної комісії. Проект рішення: покласти функції лічильної комісії на Ходаковську Зою Володимирівну і обрати її головою лічиль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Обрання голови та секретаря зборів. Проект рішення: обрати головою зборів голову наглядової ради Богоноса Олександра Михайловича, а секретарем зборів Ходаковську Зою Володимирі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порядку та способу засвідчення бюлетенів для голосування.</w:t>
      </w:r>
      <w:r>
        <w:rPr>
          <w:rFonts w:cs="Open Sans" w:ascii="Verdana" w:hAnsi="Verdana"/>
          <w:color w:val="464646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роект рішення: </w:t>
      </w:r>
      <w:r>
        <w:rPr>
          <w:rFonts w:cs="Open Sans" w:ascii="Verdana" w:hAnsi="Verdana"/>
          <w:sz w:val="16"/>
          <w:szCs w:val="16"/>
          <w:shd w:fill="FFFFFF" w:val="clear"/>
        </w:rPr>
        <w:t>кожний бюлетень для голосування   засвідчуються на кожній сторінці під час реєстрації акціонерів для участі у  загальних зборах підписом голови реєстраційної комісії, який видає бюлетені відповідному акціонеру (його представнику) при реє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голови правління, звіту ревізійної комісії. Проект рішення: затвердити  звіти наглядової ради, голови правління та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 Проект рішення: затвердити річний звіт ПрАТ "РІВНЕРИБГОСП " у складі балансу на 31 грудня 2016 року та звіту про фінансові результати за 2016 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autoSpaceDE w:val="false"/>
        <w:ind w:left="0" w:hanging="0"/>
        <w:jc w:val="both"/>
        <w:rPr>
          <w:rFonts w:ascii="Verdana" w:hAnsi="Verdana" w:cs="Courier New CYR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товариства. Проект рішення: весь отриманий у 201</w:t>
      </w:r>
      <w:r>
        <w:rPr>
          <w:rFonts w:cs="Verdana" w:ascii="Verdana" w:hAnsi="Verdana"/>
          <w:sz w:val="16"/>
          <w:szCs w:val="16"/>
          <w:lang w:val="ru-RU"/>
        </w:rPr>
        <w:t>6</w:t>
      </w:r>
      <w:r>
        <w:rPr>
          <w:rFonts w:cs="Verdana" w:ascii="Verdana" w:hAnsi="Verdana"/>
          <w:sz w:val="16"/>
          <w:szCs w:val="16"/>
        </w:rPr>
        <w:t xml:space="preserve">  році прибуток товариства  </w:t>
      </w:r>
      <w:r>
        <w:rPr>
          <w:rFonts w:cs="Courier New CYR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прямувати на поповнення обігових коштів, розвиток виробництва і придбання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autoSpaceDE w:val="false"/>
        <w:ind w:left="0" w:hanging="0"/>
        <w:jc w:val="both"/>
        <w:rPr>
          <w:rFonts w:ascii="Verdana" w:hAnsi="Verdana" w:cs="Courier New CYR"/>
          <w:sz w:val="16"/>
          <w:szCs w:val="16"/>
        </w:rPr>
      </w:pPr>
      <w:bookmarkStart w:id="0" w:name="3__Якщо_на_дату_проведення_загальних_збо"/>
      <w:bookmarkEnd w:id="0"/>
      <w:r>
        <w:rPr>
          <w:rFonts w:cs="Verdana" w:ascii="Verdana" w:hAnsi="Verdana"/>
          <w:sz w:val="16"/>
          <w:szCs w:val="16"/>
          <w:lang w:eastAsia="uk-UA"/>
        </w:rPr>
        <w:t>Попереднє надання згоди на вчинення значних правочинів</w:t>
      </w:r>
      <w:r>
        <w:rPr>
          <w:rFonts w:cs="Verdana" w:ascii="Verdana" w:hAnsi="Verdana"/>
          <w:sz w:val="16"/>
          <w:szCs w:val="16"/>
        </w:rPr>
        <w:t>. Проект рішення:</w:t>
      </w:r>
      <w:r>
        <w:rPr>
          <w:rFonts w:cs="Verdana" w:ascii="Verdana" w:hAnsi="Verdana"/>
          <w:bCs/>
          <w:sz w:val="16"/>
          <w:szCs w:val="16"/>
        </w:rPr>
        <w:t xml:space="preserve"> схвалити значні правочини, які можуть бути вчинені Приватним акціонерним товариством </w:t>
      </w:r>
      <w:r>
        <w:rPr>
          <w:rFonts w:cs="Verdana" w:ascii="Verdana" w:hAnsi="Verdana"/>
          <w:sz w:val="16"/>
          <w:szCs w:val="16"/>
        </w:rPr>
        <w:t>"РІВНЕРИБГОСП</w:t>
      </w:r>
      <w:r>
        <w:rPr>
          <w:rFonts w:cs="Verdana" w:ascii="Verdana" w:hAnsi="Verdana"/>
          <w:bCs/>
          <w:sz w:val="16"/>
          <w:szCs w:val="16"/>
        </w:rPr>
        <w:t>" в особі голови правління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both"/>
        <w:rPr>
          <w:rFonts w:ascii="Verdana" w:hAnsi="Verdana" w:cs="Courier New CYR"/>
          <w:sz w:val="16"/>
          <w:szCs w:val="16"/>
        </w:rPr>
      </w:pPr>
      <w:r>
        <w:rPr>
          <w:rFonts w:cs="Courier New CYR" w:ascii="Verdana" w:hAnsi="Verdana"/>
          <w:sz w:val="16"/>
          <w:szCs w:val="16"/>
        </w:rPr>
        <w:t>ПрАТ "РІВНЕРИБГОСП" доводить до відома акціонерів інформацію про основні показники фінансово-господарської діяльності ПрАТ "РІВНЕРИБГОСП" за 2016 звітний рік (тис. грн.)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390"/>
        <w:gridCol w:w="2416"/>
      </w:tblGrid>
      <w:tr>
        <w:trPr/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Усього актив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0 706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Courier New CYR" w:ascii="Verdana" w:hAnsi="Verdana"/>
                <w:sz w:val="16"/>
                <w:szCs w:val="16"/>
              </w:rPr>
              <w:t xml:space="preserve"> </w:t>
            </w: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762</w:t>
            </w:r>
            <w:r>
              <w:rPr>
                <w:rFonts w:cs="Courier New CYR" w:ascii="Verdana" w:hAnsi="Verdana"/>
                <w:sz w:val="16"/>
                <w:szCs w:val="16"/>
              </w:rPr>
              <w:t>,4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930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 049,6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 039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 235,9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26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63,6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 184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87,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 686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 285,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 xml:space="preserve">Власний капіта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2 677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2 276,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 xml:space="preserve">Статутний капіта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63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63,3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9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9,6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7 838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 456,8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15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40,6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 653 3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 653 36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9</w:t>
            </w:r>
          </w:p>
        </w:tc>
      </w:tr>
    </w:tbl>
    <w:p>
      <w:pPr>
        <w:pStyle w:val="2"/>
        <w:spacing w:lineRule="auto" w:line="240" w:before="12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 з  питань  порядку 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5330, с. Понебель Рівненського району Рівненської області, приймальня ПрАТ"РІВНЕРИБГОСП". П</w:t>
      </w:r>
      <w:r>
        <w:rPr>
          <w:rFonts w:cs="Courier New" w:ascii="Verdana" w:hAnsi="Verdana"/>
          <w:sz w:val="16"/>
          <w:szCs w:val="16"/>
        </w:rPr>
        <w:t xml:space="preserve">осадова  особа, відповідальна за ознайомлення акціонерів з документами, - </w:t>
      </w:r>
      <w:r>
        <w:rPr>
          <w:rFonts w:cs="Verdana" w:ascii="Verdana" w:hAnsi="Verdana"/>
          <w:sz w:val="16"/>
          <w:szCs w:val="16"/>
        </w:rPr>
        <w:t>голова правління ПрАТ "РІВНЕРИБГОСП" П.В. Поліщук, тел. для довідок: (03622 5-22-20). Порядок надання матеріалів (документів) для ознайомлення: документи надаються особисто акціонерам  в паперовому або електронному вигляді 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Адреса власного веб-сайту, на якому розміщено інформацію з проектами рішень щодо кожного з питань, включених до проекту порядку денного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</w:rPr>
          <w:t>http://rybgosp.pat.ua/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глядова рада ПрАТ "РІВНЕРИБГОСП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351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gosp.pat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9:00Z</dcterms:created>
  <dc:creator>Король Н.С.</dc:creator>
  <dc:description/>
  <cp:keywords/>
  <dc:language>en-US</dc:language>
  <cp:lastModifiedBy>Петрук Віталій Борисович</cp:lastModifiedBy>
  <cp:lastPrinted>2017-02-27T09:52:00Z</cp:lastPrinted>
  <dcterms:modified xsi:type="dcterms:W3CDTF">2017-03-06T09:39:00Z</dcterms:modified>
  <cp:revision>4</cp:revision>
  <dc:subject/>
  <dc:title>ПРОТОКОЛ №2/2006</dc:title>
</cp:coreProperties>
</file>