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Приватне акціонерне товариство «РІВНЕРИБГОСП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032, Рівненська область Рівненський район с. Понебель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15 квітня 2014 року в приміщенні Контори ПрАТ «РІВНЕРИБГОСП» (зала засідань), що знаходиться в с. Понебель Рівненського району Рівненської області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25 год. до 9:55 год. Початок зборів – о 10:00 год.</w:t>
      </w:r>
    </w:p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 складення  переліку (реєстру) акціонерів,  які мають право на участь у загальних зборах – 09 квітня 2014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голови правління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ПрАТ «РІВНЕРИБГОСП» доводить до відома акціонерів інформацію про основні показники фінансово-господарської діяльності 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«РІВНЕРИБГОСП»</w:t>
      </w:r>
      <w:r>
        <w:rPr>
          <w:rFonts w:cs="Courier New CYR" w:ascii="Verdana" w:hAnsi="Verdana"/>
          <w:sz w:val="16"/>
          <w:szCs w:val="16"/>
        </w:rPr>
        <w:t xml:space="preserve"> за 2013 звітний рік (тис. грн.):</w:t>
      </w:r>
    </w:p>
    <w:p>
      <w:pPr>
        <w:pStyle w:val="Normal"/>
        <w:autoSpaceDE w:val="false"/>
        <w:rPr>
          <w:rFonts w:ascii="Verdana" w:hAnsi="Verdana" w:cs="Courier New CYR"/>
          <w:sz w:val="16"/>
          <w:szCs w:val="16"/>
        </w:rPr>
      </w:pPr>
      <w:r>
        <w:rPr>
          <w:rFonts w:cs="Courier New CYR" w:ascii="Verdana" w:hAnsi="Verdana"/>
          <w:sz w:val="16"/>
          <w:szCs w:val="16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89"/>
        <w:gridCol w:w="2415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Усього актив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2697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  <w:lang w:val="en-US"/>
              </w:rPr>
              <w:t>3151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817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935</w:t>
            </w:r>
            <w:r>
              <w:rPr>
                <w:rFonts w:cs="Courier New CYR" w:ascii="Verdana" w:hAnsi="Verdana"/>
                <w:sz w:val="16"/>
                <w:szCs w:val="16"/>
              </w:rPr>
              <w:t>,</w:t>
            </w: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35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350</w:t>
            </w:r>
            <w:r>
              <w:rPr>
                <w:rFonts w:cs="Courier New CYR" w:ascii="Verdana" w:hAnsi="Verdana"/>
                <w:sz w:val="16"/>
                <w:szCs w:val="16"/>
              </w:rPr>
              <w:t>,</w:t>
            </w: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86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071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845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77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0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63,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60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45,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Власний капі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151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136,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татутний капі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63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63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546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015,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5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53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265336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7</w:t>
            </w:r>
          </w:p>
        </w:tc>
      </w:tr>
    </w:tbl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 з  питань  порядку 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5032, с. Понебель Рівненського району Рівненської області, адміністративний корпус ПрАТ «РІВНЕРИБГОСП» (приймальня). П</w:t>
      </w:r>
      <w:r>
        <w:rPr>
          <w:rFonts w:cs="Courier New" w:ascii="Verdana" w:hAnsi="Verdana"/>
          <w:sz w:val="16"/>
          <w:szCs w:val="16"/>
        </w:rPr>
        <w:t xml:space="preserve">осадова  особа, відповідальна за ознайомлення акціонерів з документами, - </w:t>
      </w:r>
      <w:r>
        <w:rPr>
          <w:rFonts w:cs="Verdana" w:ascii="Verdana" w:hAnsi="Verdana"/>
          <w:sz w:val="16"/>
          <w:szCs w:val="16"/>
        </w:rPr>
        <w:t>голова правління ПрАТ «РІВНЕРИБГОСП» П.В.Поліщук, тел. для довідок: (03622) 5-80-42. Порядок надання матеріалів (документів) для ознайомлення: документи надаються особисто акціонерам  в паперовому або електронному вигляді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7:00Z</dcterms:created>
  <dc:creator>Петрук</dc:creator>
  <dc:description/>
  <dc:language>en-US</dc:language>
  <cp:lastModifiedBy>user</cp:lastModifiedBy>
  <dcterms:modified xsi:type="dcterms:W3CDTF">2014-02-25T07:07:00Z</dcterms:modified>
  <cp:revision>3</cp:revision>
  <dc:subject/>
  <dc:title>Відкрите акціонерне товариство «РМС «ОЛЕКСАНДРІЙСЬКА»</dc:title>
</cp:coreProperties>
</file>