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РІВНЕРИБГОСП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032, Рівненська область Рівненський район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6 квітня 2013 року в приміщенні Контори ПрАТ «РІВНЕРИБГОСП» (зала засідань)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0 квітня 2013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АТ «РІВНЕРИБГОСП» доводить до відома акціонерів інформацію про основні показники фінансово-господарської діяльності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«РІВНЕРИБГОСП»</w:t>
      </w:r>
      <w:r>
        <w:rPr>
          <w:rFonts w:cs="Courier New CYR" w:ascii="Verdana" w:hAnsi="Verdana"/>
          <w:sz w:val="16"/>
          <w:szCs w:val="16"/>
        </w:rPr>
        <w:t xml:space="preserve"> за 2012 звітний рік (тис. грн.):</w:t>
      </w:r>
    </w:p>
    <w:p>
      <w:pPr>
        <w:pStyle w:val="Normal"/>
        <w:autoSpaceDE w:val="false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9"/>
        <w:gridCol w:w="241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3151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2605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935</w:t>
            </w:r>
            <w:r>
              <w:rPr>
                <w:rFonts w:cs="Courier New CYR" w:ascii="Verdana" w:hAnsi="Verdana"/>
                <w:sz w:val="16"/>
                <w:szCs w:val="16"/>
              </w:rPr>
              <w:t>,</w:t>
            </w: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91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350</w:t>
            </w:r>
            <w:r>
              <w:rPr>
                <w:rFonts w:cs="Courier New CYR" w:ascii="Verdana" w:hAnsi="Verdana"/>
                <w:sz w:val="16"/>
                <w:szCs w:val="16"/>
              </w:rPr>
              <w:t>,</w:t>
            </w: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071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79,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77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7,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3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8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5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0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Влас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36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21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татут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015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83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2653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0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032, с. Понебель Рівненського району Рівненської області, адміністративний корпус ПрАТ «РІВНЕРИБГОСП» (приймальня)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«РІВНЕРИБГОСП» П.В.Поліщук, тел. для довідок: (03622) 5-80-42. Порядок надання матеріалів (документів) для ознайомлення: документи надаються особисто акціонерам 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Петрук</dc:creator>
  <dc:description/>
  <cp:keywords/>
  <dc:language>en-US</dc:language>
  <cp:lastModifiedBy>user</cp:lastModifiedBy>
  <dcterms:modified xsi:type="dcterms:W3CDTF">2013-03-06T08:19:00Z</dcterms:modified>
  <cp:revision>3</cp:revision>
  <dc:subject/>
  <dc:title>Відкрите акціонерне товариство «РМС «ОЛЕКСАНДРІЙСЬКА»</dc:title>
</cp:coreProperties>
</file>