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ПРИВАТНЕ 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РІВНЕРИБГОСП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lang w:val="en-US" w:eastAsia="en-US"/>
              </w:rPr>
              <w:t xml:space="preserve">(ідентифікаціний код юридичної особи – </w:t>
            </w:r>
            <w:r>
              <w:rPr>
                <w:b/>
                <w:sz w:val="22"/>
              </w:rPr>
              <w:t>00476754</w:t>
            </w:r>
            <w:r>
              <w:rPr>
                <w:sz w:val="22"/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річн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дистанційно 27 квіт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>річних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ватного акціонерного товариства «Рівнерибгосп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22 квітня 2023 року об 11 год. 00 хв. та завершується о 18 годині 00 хв 27 квіт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проведення </w:t>
            </w:r>
            <w:r>
              <w:rPr>
                <w:color w:val="000000"/>
                <w:sz w:val="20"/>
                <w:szCs w:val="20"/>
              </w:rPr>
              <w:t xml:space="preserve">дистанційних </w:t>
            </w:r>
            <w:r>
              <w:rPr>
                <w:sz w:val="20"/>
                <w:szCs w:val="20"/>
              </w:rPr>
              <w:t>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квіт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 акціонер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9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3 (тр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9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1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єкт рішення з питання порядку денного № 9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равця Ігоря Юрій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фізичної особи – Свистуна Ігора Євгенови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ік народження – 198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опозиція внесена акціонером – фізичною особою – Свистуном Ігорем Євгеновичем, реєстраційний  номер 2749421079, якому належать 2 004 977 штук простих іменних акцій Товариства, що становить 75,5637 % від статутного капіталу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кціями Товариства не володіє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5. Освіта вища. 2003 - Український державний університет водного господарства та природокористування – магістр з економіки підприємств;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Місце роботи – ТОВ «Група компаній «СОКІЛ» - директор, ТОВ «СІТРЕЙД-ЗАХІД» - директор (за сумісництвом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Інформація про стаж роботи протягом останніх п’яти років: </w:t>
            </w:r>
            <w:bookmarkStart w:id="0" w:name="_Hlk104362149"/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7 – комерційний директор ТОВ «АРГО-Р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 – комерційний директор  ТОВ «ТД «Азантік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10.2019 по даний час – директор ТОВ «Група компаній «Сокіл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 по даний час – директор ТОВ «СІТРЕЙД-ЗАХІД».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sz w:val="20"/>
                <w:szCs w:val="20"/>
              </w:rPr>
              <w:t xml:space="preserve">1.8. Непогашеної (не знятої) судимості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Акціонерів Товариства - власників 10 і більше відсотків простих акцій та посадових осіб Товариства, посадових осіб акціонерного товариства, що є афілійованими особами кандидата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2. Є представником акціонера - Свистуна Ігора Євгеновича, реєстраційний  номер 2749421079, якому належать 2 004 977 штук простих іменних акцій Товариства, що становить 75,5637 % від статутного капітал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3. Заява Кравця Ігоря Юрійовича про надання згоди на обрання членом Наглядової ради Товариства є в наявності та містить інформацію,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алюк Наталію Ярославівну</w:t>
            </w:r>
            <w:r>
              <w:rPr>
                <w:sz w:val="20"/>
                <w:szCs w:val="20"/>
              </w:rPr>
              <w:t xml:space="preserve"> – представника акціонера Товариства, фізичної особи – Свистуна Ігора Євгенови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Рік народження – 198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Пропозиція внесена акціонером – фізичною особою – Свистуном Ігорем Євгеновичем, реєстраційний  номер 2749421079, якому належать 2 004 977 штук простих іменних акцій Товариства, що становить 75,5637 % від статутного капітал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Акціями Товариства не володіє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5. Освіта вища. 2007 - Тернопільський національний економічний університет – спеціаліст з обліку і аудиту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0"/>
                <w:szCs w:val="20"/>
              </w:rPr>
              <w:t>2.6. Не працює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 28.05.2010 по 31.08.2017 ТОВ «Прайм-Трейд», бухгалтер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8. Непогашеної (не знятої) судимості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Акціонерів Товариства - власників 10 і більше відсотків простих акцій та посадових осіб Товариства, посадових осіб акціонерного товариства, що є афілійованими особами кандидата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2. Є представником акціонера - Свистуна Ігора Євгеновича, реєстраційний  номер 2749421079, якому належать 2 004 977 штук простих іменних акцій Товариства, що становить 75,5637 % від статутного капіталу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Заява Завалюк Наталії Ярославівни про надання згоди на обрання членом Наглядової ради Товариства є в наявності та містить інформацію,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 Яцук Тетяну Степанівну</w:t>
            </w:r>
            <w:r>
              <w:rPr>
                <w:rFonts w:cs="Arial" w:ascii="Arial" w:hAnsi="Arial"/>
                <w:b/>
                <w:bCs/>
                <w:color w:val="202122"/>
                <w:sz w:val="15"/>
                <w:szCs w:val="15"/>
                <w:shd w:fill="FFFFFF" w:val="clear"/>
              </w:rPr>
              <w:t xml:space="preserve">  </w:t>
            </w:r>
            <w:r>
              <w:rPr>
                <w:sz w:val="20"/>
                <w:szCs w:val="20"/>
              </w:rPr>
              <w:t>– представника акціонера Товариства, фізичної особи – Свистуна Ігора Євгенович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Рік народження – 197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Пропозиція внесена акціонером – фізичною особою – Свистуном Ігорем Євгеновичем, реєстраційний  номер 2749421079, якому належать 2 004 977 штук простих іменних акцій Товариства, що становить 75,5637 % від статутного капітал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Акціями Товариства не володіє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5. Освіта вища. 2004 – Волинський державний університет ім. Лесі Українки – юрист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0"/>
                <w:szCs w:val="20"/>
              </w:rPr>
              <w:t>1.6. Місце роботи – Фізична особа-підприємец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23.02.2018 – фізична особа-підприємець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. Непогашеної (не знятої) судимості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Акціонерів Товариства - власників 10 і більше відсотків простих акцій та посадових осіб Товариства, посадових осіб акціонерного товариства, що є афілійованими особами кандидата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2. Є представником акціонера - Свистуна Ігора Євгеновича, реєстраційний  номер 2749421079, якому належать 2 004 977 штук простих іменних акцій Товариства, що становить 75,5637 % від статутного капітал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3. Заява Яцук Тетяни Степанівни про надання згоди на обрання членом Наглядової ради Товариства є в наявності та містить інформацію,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авець Ігор Юрійович</w:t>
            </w:r>
            <w:r>
              <w:rPr>
                <w:sz w:val="20"/>
                <w:szCs w:val="20"/>
              </w:rPr>
              <w:t xml:space="preserve"> – представник акціонера Товариства, фізичної особи – Свистуна Ігора Євгеновича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валюк Наталія Ярославівна</w:t>
            </w:r>
            <w:r>
              <w:rPr>
                <w:sz w:val="20"/>
                <w:szCs w:val="20"/>
              </w:rPr>
              <w:t xml:space="preserve"> – представник акціонера Товариства, фізичної особи – Свистуна Ігора Євгеновича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цук Тетяна Степанівна</w:t>
            </w:r>
            <w:r>
              <w:rPr>
                <w:rFonts w:cs="Arial" w:ascii="Arial" w:hAnsi="Arial"/>
                <w:b/>
                <w:bCs/>
                <w:color w:val="202122"/>
                <w:sz w:val="15"/>
                <w:szCs w:val="15"/>
                <w:shd w:fill="FFFFFF" w:val="clear"/>
              </w:rPr>
              <w:t xml:space="preserve">  </w:t>
            </w:r>
            <w:r>
              <w:rPr>
                <w:sz w:val="20"/>
                <w:szCs w:val="20"/>
              </w:rPr>
              <w:t xml:space="preserve">– представник акціонера Товариства, фізичної особи – Свистуна Ігора Євгеновича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szCs w:val="20"/>
          <w:lang w:val="uk-UA"/>
        </w:rPr>
      </w:pPr>
      <w:r>
        <w:rPr>
          <w:rFonts w:cs="Garamond" w:ascii="Garamond" w:hAnsi="Garamond"/>
          <w:i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szCs w:val="20"/>
          <w:lang w:val="uk-UA"/>
        </w:rPr>
      </w:pPr>
      <w:r>
        <w:rPr>
          <w:rFonts w:cs="Garamond" w:ascii="Garamond" w:hAnsi="Garamond"/>
          <w:i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lang w:val="uk-UA"/>
            </w:rPr>
            <w:instrText xml:space="preserve"> PAGE </w:instrText>
          </w:r>
          <w:r>
            <w:rPr>
              <w:sz w:val="20"/>
              <w:szCs w:val="22"/>
              <w:lang w:val="uk-UA"/>
            </w:rPr>
            <w:fldChar w:fldCharType="separate"/>
          </w:r>
          <w:r>
            <w:rPr>
              <w:sz w:val="20"/>
              <w:szCs w:val="22"/>
              <w:lang w:val="uk-UA"/>
            </w:rPr>
            <w:t>4</w:t>
          </w:r>
          <w:r>
            <w:rPr>
              <w:sz w:val="20"/>
              <w:szCs w:val="22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1:00Z</dcterms:created>
  <dc:creator>omts04</dc:creator>
  <dc:description/>
  <cp:keywords/>
  <dc:language>en-US</dc:language>
  <cp:lastModifiedBy>user</cp:lastModifiedBy>
  <cp:lastPrinted>2022-06-01T12:36:00Z</cp:lastPrinted>
  <dcterms:modified xsi:type="dcterms:W3CDTF">2023-04-14T06:39:00Z</dcterms:modified>
  <cp:revision>24</cp:revision>
  <dc:subject/>
  <dc:title>ЗАТВЕРДЖЕНО</dc:title>
</cp:coreProperties>
</file>