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РІВНЕРИБГОСП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val="uk-UA"/>
              </w:rPr>
              <w:t>(ідентифікаційний код юридичної особи – 00476754</w:t>
            </w:r>
            <w:r>
              <w:rPr>
                <w:sz w:val="20"/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7 квітня 2023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Рівнерибгосп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14 квітня 2023 року з 11 години 00 хв. та завершується о 18 годині 00 хв. 27 квітня 2023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7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рийняття рішення за наслідками розгляду звіту наглядової ради, звіту голови правління, звіту ревізійної комісії за 2021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"/>
              <w:jc w:val="both"/>
              <w:rPr>
                <w:iCs/>
              </w:rPr>
            </w:pPr>
            <w:r>
              <w:rPr>
                <w:iCs/>
                <w:sz w:val="20"/>
                <w:lang w:val="uk-UA"/>
              </w:rPr>
              <w:t>Затвердити звіти наглядової ради, голови правління та ревізійної комісії за 2021 рік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</w:rPr>
              <w:t>Прийняття рішення за наслідками розгляду звіту наглядової ради, звіту голови правління, звіту ревізійної комісії за 202</w:t>
            </w:r>
            <w:r>
              <w:rPr>
                <w:b/>
                <w:bCs/>
                <w:iCs/>
                <w:sz w:val="20"/>
                <w:lang w:val="uk-UA"/>
              </w:rPr>
              <w:t>2</w:t>
            </w:r>
            <w:r>
              <w:rPr>
                <w:b/>
                <w:bCs/>
                <w:iCs/>
                <w:sz w:val="20"/>
              </w:rPr>
              <w:t xml:space="preserve"> рік.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>Затвердити звіти наглядової ради, голови правління та ревізійної комісії за 202</w:t>
            </w:r>
            <w:r>
              <w:rPr>
                <w:bCs/>
                <w:iCs/>
                <w:sz w:val="20"/>
                <w:lang w:val="uk-UA"/>
              </w:rPr>
              <w:t>2</w:t>
            </w:r>
            <w:r>
              <w:rPr>
                <w:bCs/>
                <w:iCs/>
                <w:sz w:val="20"/>
              </w:rPr>
              <w:t xml:space="preserve"> рік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Затвердження річних звітів товариства за 2021 рік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iCs/>
              </w:rPr>
            </w:pPr>
            <w:r>
              <w:rPr>
                <w:iCs/>
                <w:sz w:val="20"/>
                <w:lang w:val="uk-UA"/>
              </w:rPr>
              <w:t>З</w:t>
            </w:r>
            <w:r>
              <w:rPr>
                <w:iCs/>
                <w:sz w:val="20"/>
              </w:rPr>
              <w:t xml:space="preserve">атвердити річний звіт ПрАТ "РІВНЕРИБГОСП" у складі балансу на 31 грудня 2021 року та звіту про фінансові результати за 2021 рік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Питання порядку денного № 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  <w:sz w:val="20"/>
              </w:rPr>
              <w:t>Затвердження річних звітів товариства за 2022 рік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Проект рішення з питання порядку денного №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вердити річний звіт ПрАТ "РІВНЕРИБГОСП" у складі балансу на 31 грудня 2022 року та звіту про фінансові результати за 2022 рік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lang w:val="uk-UA"/>
              </w:rPr>
              <w:t>Визначення напрямків використання прибутку товариства (покриття збитків) за результатами діяльності у 2021 та 2022 роках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57" w:hanging="0"/>
              <w:jc w:val="both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Весь отриманий у 2021 та 2022 роках прибуток товариства спрямувати на поповнення обігових коштів, розвиток виробництва і придбання основних засобів. Виплату дивідендів не проводити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57" w:right="-6" w:hanging="0"/>
              <w:jc w:val="both"/>
              <w:rPr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опереднє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jc w:val="both"/>
              <w:rPr/>
            </w:pPr>
            <w:r>
              <w:rPr>
                <w:iCs/>
                <w:sz w:val="20"/>
                <w:lang w:val="uk-UA"/>
              </w:rPr>
              <w:t>Н</w:t>
            </w:r>
            <w:r>
              <w:rPr>
                <w:iCs/>
                <w:sz w:val="20"/>
              </w:rPr>
              <w:t xml:space="preserve">адати попередню згоду на вчинення значних правочинів, які можуть бути вчинені Приватним акціонерним товариством "РІВНЕРИБГОСП" в особі голови правління або уповноважених ним </w:t>
            </w:r>
            <w:r>
              <w:rPr>
                <w:iCs/>
                <w:sz w:val="20"/>
                <w:szCs w:val="20"/>
              </w:rPr>
              <w:t>осіб за умови отримання згоди наглядової ради товариства на вчинення таких правочинів у передбачених статутом товариства випадк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  <w:lang w:val="uk-UA" w:eastAsia="ru-RU"/>
              </w:rPr>
              <w:t>і з дотриманням граничної сукупної вартості</w:t>
            </w:r>
            <w:r>
              <w:rPr>
                <w:sz w:val="20"/>
                <w:szCs w:val="20"/>
                <w:lang w:val="uk-UA" w:eastAsia="ru-RU"/>
              </w:rPr>
              <w:t xml:space="preserve"> правочинів на рівні 5 000 000 (п’ять мільйонів гривень) грн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7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0"/>
              </w:rPr>
              <w:t>Припинення повноважень членів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Cs/>
                <w:sz w:val="20"/>
                <w:lang w:val="uk-UA"/>
              </w:rPr>
              <w:t>П</w:t>
            </w:r>
            <w:r>
              <w:rPr>
                <w:iCs/>
                <w:sz w:val="20"/>
              </w:rPr>
              <w:t xml:space="preserve">рипинити повноваження членів наглядової ради: Кравця Ігоря Юрійовича та Богуцького Романа Миколайовича. 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/>
      </w:pPr>
      <w:r>
        <w:rPr/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8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0"/>
              </w:rPr>
              <w:t>Затвердження умов цивільно-правових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8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Cs/>
                <w:sz w:val="20"/>
                <w:lang w:val="uk-UA"/>
              </w:rPr>
              <w:t>Встановити, що члени наглядової ради будуть виконувати свої функції без підписання цивільно-правових договорів та виплати винагороди.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2"/>
        </w:rPr>
      </w:pPr>
      <w:r>
        <w:rPr>
          <w:sz w:val="12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0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0"/>
              </w:rPr>
              <w:t>Про припинення повноважень членів Ревізійної комісії Товариства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0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Cs/>
                <w:sz w:val="20"/>
                <w:lang w:val="uk-UA"/>
              </w:rPr>
              <w:t>Припинити повноваження членів Ревізійної комісії Товариства Зайця Андрія Володимировича, Ющик Алли Іванівни, Завалюк Наталії Ярославівни.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2"/>
        </w:rPr>
      </w:pPr>
      <w:r>
        <w:rPr>
          <w:sz w:val="12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1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0"/>
              </w:rPr>
              <w:t>Про внесення змін до статуту ПрАТ "РІВНЕРИБГОСП"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1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7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Cs/>
                <w:sz w:val="20"/>
                <w:lang w:val="uk-UA"/>
              </w:rPr>
              <w:t>Внести зміни до статуту ПрАТ «РІВНЕРИБГОСП» шляхом викладення його у новій редакції.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2"/>
        </w:rPr>
      </w:pPr>
      <w:r>
        <w:rPr>
          <w:sz w:val="12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12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0"/>
              </w:rPr>
              <w:t>Про внесення змін до Положення про наглядову раду ПрАТ "РІВНЕРИБГОСП"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2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" w:hanging="0"/>
              <w:jc w:val="both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iCs/>
                <w:sz w:val="20"/>
                <w:lang w:val="uk-UA"/>
              </w:rPr>
              <w:t>Внести зміни до Положення про наглядову раду ПрАТ "РІВНЕРИБГОСП" шляхом викладення його у новій редакції.</w:t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9pt">
    <w:name w:val="Основной текст (2) + 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4:00Z</dcterms:created>
  <dc:creator>Goncharuk Natalia</dc:creator>
  <dc:description/>
  <cp:keywords/>
  <dc:language>en-US</dc:language>
  <cp:lastModifiedBy>user</cp:lastModifiedBy>
  <cp:lastPrinted>2022-04-26T09:38:00Z</cp:lastPrinted>
  <dcterms:modified xsi:type="dcterms:W3CDTF">2023-04-13T09:18:00Z</dcterms:modified>
  <cp:revision>11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